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Земское собрание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</w:t>
      </w:r>
      <w:r>
        <w:rPr>
          <w:b/>
          <w:bCs/>
          <w:color w:val="000000"/>
          <w:sz w:val="28"/>
          <w:szCs w:val="28"/>
          <w:u w:val="single"/>
        </w:rPr>
        <w:t>29.11.2010</w:t>
      </w:r>
      <w:r>
        <w:rPr>
          <w:b/>
          <w:bCs/>
          <w:color w:val="000000"/>
          <w:sz w:val="28"/>
          <w:szCs w:val="28"/>
        </w:rPr>
        <w:t xml:space="preserve">____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71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726" w:hRule="atLeast"/>
          <w:cantSplit w:val="true"/>
        </w:trPr>
        <w:tc>
          <w:tcPr>
            <w:tcW w:w="4248" w:type="dxa"/>
            <w:tcBorders/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«О прогнозе социально-экономического развития Княгининского района на 2011 год  и на период до 2013 года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районного бюджета на 2011 год и среднесрочного финансового плана Княгининского района Нижегородской области на 2011 -2013 года Земское собрание  Княгин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210</wp:posOffset>
                </wp:positionH>
                <wp:positionV relativeFrom="paragraph">
                  <wp:posOffset>125095</wp:posOffset>
                </wp:positionV>
                <wp:extent cx="648081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Одобрить прогноз социально-экономического развития Княгининского района на 2011 год и на период до 2013 год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твердить прилагаемые основные бюджетообразующие показатели социально-экономического развития Княгининского района на 2011 год и на период до 2013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9pt;mso-wrap-distance-right:9pt;mso-wrap-distance-top:0pt;mso-wrap-distance-bottom:0pt;margin-top:9.85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Одобрить прогноз социально-экономического развития Княгининского района на 2011 год и на период до 2013 год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Утвердить прилагаемые основные бюджетообразующие показатели социально-экономического развития Княгининского района на 2011 год и на период до 2013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                                                                                                           О.К. Заварз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Прогноз социально-экономического развития Княгининского района  на  2011  год и на период до 2013 года   разработан с учетом действующей нормативной правовой базы: Бюджетного кодекса Российской Федерации, законов Нижегородской области  от 22.07.2003 г. № 66-З « О прогнозировании, стратегическом и программном планировании социально-экономического развития Нижегородской области», от 12 сентября 2007 года №126-З «О бюджетном процессе в Нижегородской области» и постановления администрации Княгининского района от 12.05.2010 г. № 434  «О разработке прогноза социально-экономического развития  района на 2011 год и на период  до 2013 года»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является ориентиром социально-экономического развития Княгининского района на прогнозируемый год для органов местного самоуправления поселений, а также   хозяйствующих субъектов при  принятии конкретных управленческих решений в области   социально-экономической политики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Прогноз социально - экономического развития разработан администрацией Княгининского района в соответствии со сценарными условиями функционирования экономики Российской Федерации, одобренными Правительством Российской Федерации, и методическими  указаниями Министерства экономики  Нижегородской области.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Прогноз по основным бюджетообразующим показателям сформирован с учетом сложившихся в районе социально-экономических условий, намерений хозяйствующих субъектов, расположенных на территории Княгининского района. Основные бюджетообразующие показатели  являются основой для формирования бюджета Княгининского района на 2011 год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база формирования прогноза: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sz w:val="28"/>
          <w:szCs w:val="28"/>
        </w:rPr>
        <w:t>-данные статистического и налогового учета за 2009 год и по состоянию на 1 июня 2010 года;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сценарные условия и основные параметры прогноза социально-экономического развития Российской Федерации на 2011 год и на плановый период 2012 и 2013 годов, одобренные Правительством Российской Федерации;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гнозные расчеты структурных подразделений администрации района;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гнозы  хозяйствующих субъектов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. Итоги   социально-экономического развития района </w:t>
      </w:r>
    </w:p>
    <w:p>
      <w:pPr>
        <w:pStyle w:val="Heading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за 9 месяцев 2010 года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Общая социально-экономическая ситуация в  районе за 9 месяцев 2010 года        характеризуется следующими показателями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гружено товаров собственного производства  по основному виду деятельности «обрабатывающие производства» на сумму 677,3 млн.руб., что к соответствующему периоду прошлого года составляет 121,1 %, в том числе по видам деятельности: производство пищевых продуктов -118 %, производство одежды -137,1 %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ельскохозяйственном производстве ситуация осложнена крайне неблагоприятными погодными условиями. Объем валовой продукции по всем категориям хозяйств района    в сопоставимой оценке составил 332,7 млн.руб., что к уровню прошлого года составляет лишь 73 %. В том числе по отрасли растениеводство -58  %, по отрасли животноводство -110  %.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ледует отметить, что в отчетном периоде увеличилось  поголовье крупного рогатого скота на 383 головы, в том числе коров на 108 голов. Возросла и продуктивность - надой на 1 корову увеличился на 505 кг. Объем отгруженной продукции  сельского хозяйства по сельхозпредприятиям составил 100,0 млн.рублей, это выше аналогичного периода прошлого года на 116 %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1134"/>
        <w:jc w:val="both"/>
        <w:rPr/>
      </w:pPr>
      <w:r>
        <w:rPr>
          <w:b w:val="false"/>
          <w:sz w:val="28"/>
          <w:szCs w:val="28"/>
        </w:rPr>
        <w:t>Инвестиции в основной капитал составили 50,0 млн. рублей, что к соответствующему периоду  прошлого года составляет 112 %.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разрезе видов деятельности: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-сельское хозяйство -19,7 млн.руб., к уровню прошлого года 75,4 %,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-обрабатывающие производства -20,2 млн.руб., к уровню прошлого года увеличение в 2,3 раза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о жилья 5525  кв. м, данный показатель больше уровня прошлого года в 5,3 раза. Такой рост обеспечен за счет оформления  жилья по постановлению Правительства Нижегородской области от 19.05.2010 г. № 278 «О проведении технической инвентаризации построенных индивидуальных жилых домов на территории Нижегородской области в 2010 году». Вновь построенного жилья введено 1147 кв. м., что больше уровня 2009 года на 111 %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 оплаты труда по предприятиям, учитываемым статистикой, составил 317,7 млн. рублей, рост к аналогичному периоду прошлого года 107, 2 %.</w:t>
      </w:r>
    </w:p>
    <w:p>
      <w:pPr>
        <w:pStyle w:val="Heading"/>
        <w:spacing w:lineRule="auto" w:line="360"/>
        <w:ind w:firstLine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ой незначительный темп обусловлен снижением фонда оплаты труда  по видам деятельности сельское хозяйство -96,4 %,  управление - 90 %. Высокий темп роста в отчетном периоде сложился в промышленности -138,7 %.</w:t>
      </w:r>
    </w:p>
    <w:p>
      <w:pPr>
        <w:pStyle w:val="Heading"/>
        <w:spacing w:lineRule="auto" w:line="360"/>
        <w:ind w:firstLine="1080"/>
        <w:jc w:val="both"/>
        <w:rPr/>
      </w:pPr>
      <w:r>
        <w:rPr>
          <w:b w:val="false"/>
          <w:sz w:val="28"/>
          <w:szCs w:val="28"/>
        </w:rPr>
        <w:t>-среднемесячная зарплата одного работающего составила 9760 руб., что на 11 % выше, чем в том же периоде 2009 года. В реальном выражении среднерайонный уровень зарплаты увеличился на 4,7 %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134" w:hanging="0"/>
        <w:jc w:val="both"/>
        <w:rPr/>
      </w:pPr>
      <w:r>
        <w:rPr>
          <w:b w:val="false"/>
          <w:sz w:val="28"/>
          <w:szCs w:val="28"/>
        </w:rPr>
        <w:t>Уровень безработицы  повысился с 1,35 % в 2009 году   до 1,44 % в 2010 году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1134"/>
        <w:jc w:val="both"/>
        <w:rPr/>
      </w:pPr>
      <w:r>
        <w:rPr>
          <w:b w:val="false"/>
          <w:sz w:val="28"/>
          <w:szCs w:val="28"/>
        </w:rPr>
        <w:t>Товарооборот в действующих ценах составил 190,4 млн. рублей, увеличение  по сравнению с 2009 годом на 111,6 %, в сопоставимых ценах товарооборот к уровню прошлого года составил  106.6 %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1134"/>
        <w:jc w:val="both"/>
        <w:rPr/>
      </w:pPr>
      <w:r>
        <w:rPr>
          <w:b w:val="false"/>
          <w:sz w:val="28"/>
          <w:szCs w:val="28"/>
        </w:rPr>
        <w:t>Платных услуг населению оказано на сумму 47,8 млн. рублей, что больше уровня  прошлого года на 8 %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быль прибыльных предприятий   составила  9,9  млн. рублей, что к уровню прошлого года составляет 81,2 %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2. Сценарные условия социально-экономического развития на 2011 -2013 годы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рианты социально-экономического развития РФ и Нижегородской области</w:t>
      </w:r>
    </w:p>
    <w:p>
      <w:pPr>
        <w:pStyle w:val="PlainText"/>
        <w:spacing w:lineRule="auto" w:line="36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Plain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ные условия – это составная часть процесса планирования, в ходе разработки которых выделяются основные внешние и внутренние факторы, влияющие на развитие экономики и социальной сферы.</w:t>
      </w:r>
    </w:p>
    <w:p>
      <w:pPr>
        <w:pStyle w:val="Plain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зработке прогноза Нижегородской области рассматривалось два варианта сценарных условий развития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45795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арии социально-экономического развития Российской Федерации и Ниже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2011 год и плановый период 2012 и 2013 г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5pt;width:508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арии социально-экономического развития Российской Федерации и Ниже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2011 год и плановый период 2012 и 2013 го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286125" cy="56235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6235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3.2pt;width:258.7pt;height:442.75pt;mso-wrap-style:none;v-text-anchor:middle">
                <v:fill o:detectmouseclick="t" type="solid" color2="#330033" opacity="0.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0180</wp:posOffset>
                </wp:positionH>
                <wp:positionV relativeFrom="paragraph">
                  <wp:posOffset>102870</wp:posOffset>
                </wp:positionV>
                <wp:extent cx="342900" cy="393065"/>
                <wp:effectExtent l="1841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120"/>
                        </a:xfrm>
                        <a:prstGeom prst="downArrow">
                          <a:avLst>
                            <a:gd name="adj1" fmla="val 50000"/>
                            <a:gd name="adj2" fmla="val 2864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13.4pt;margin-top:8.1pt;width:26.95pt;height:30.9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342900" cy="393065"/>
                <wp:effectExtent l="18415" t="5715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120"/>
                        </a:xfrm>
                        <a:prstGeom prst="downArrow">
                          <a:avLst>
                            <a:gd name="adj1" fmla="val 50000"/>
                            <a:gd name="adj2" fmla="val 2864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8.1pt;width:26.95pt;height:30.9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086100" cy="48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риант 1 – консерват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85pt;width:242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риант 1 – консервати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2905125" cy="517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 2 - умеренно оптимисти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базов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9pt;margin-top:6.85pt;width:228.7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нт 2 - умеренно оптимистич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базовый)</w:t>
                      </w:r>
                    </w:p>
                  </w:txbxContent>
                </v:textbox>
                <v:fill o:detectmouseclick="t" type="solid" color2="#330033" opacity="0.2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3810</wp:posOffset>
                </wp:positionV>
                <wp:extent cx="342900" cy="530225"/>
                <wp:effectExtent l="13970" t="5715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280"/>
                        </a:xfrm>
                        <a:prstGeom prst="downArrow">
                          <a:avLst>
                            <a:gd name="adj1" fmla="val 50000"/>
                            <a:gd name="adj2" fmla="val 3864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85pt;margin-top:0.3pt;width:26.95pt;height:41.7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157480</wp:posOffset>
                </wp:positionV>
                <wp:extent cx="342900" cy="34925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200"/>
                        </a:xfrm>
                        <a:prstGeom prst="downArrow">
                          <a:avLst>
                            <a:gd name="adj1" fmla="val 50000"/>
                            <a:gd name="adj2" fmla="val 2544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3.45pt;margin-top:12.4pt;width:26.95pt;height:27.4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342900" cy="227965"/>
                <wp:effectExtent l="29845" t="5715" r="304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-0.35pt;width:26.95pt;height:17.9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3257550" cy="885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дленное восстановление экономики, исходя из условий сохранения невысокого инвестиционного спроса, слабого роста потребительского спроса, а также медленного восстановления кредитной актив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69.75pt;mso-wrap-distance-left:9.05pt;mso-wrap-distance-right:9.05pt;mso-wrap-distance-top:0pt;mso-wrap-distance-bottom:0pt;margin-top:6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Медленное восстановление экономики, исходя из условий сохранения невысокого инвестиционного спроса, слабого роста потребительского спроса, а также медленного восстановления кредитной актив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33655</wp:posOffset>
                </wp:positionV>
                <wp:extent cx="3116580" cy="12528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252855"/>
                        </a:xfrm>
                        <a:prstGeom prst="rect"/>
                        <a:solidFill>
                          <a:srgbClr val="CCFF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олее быстрое восстановление экономики на основе повышения эффективности бизнеса, роста банковского кредитования, а также стимулирования экономического роста и модернизации, расширения потребительского и инвестиционного спр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5.4pt;height:98.65pt;mso-wrap-distance-left:9.05pt;mso-wrap-distance-right:9.05pt;mso-wrap-distance-top:0pt;mso-wrap-distance-bottom:0pt;margin-top:2.65pt;mso-position-vertical-relative:text;margin-left:269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Более быстрое восстановление экономики на основе повышения эффективности бизнеса, роста банковского кредитования, а также стимулирования экономического роста и модернизации, расширения потребительского и инвестиционного спро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124460</wp:posOffset>
                </wp:positionV>
                <wp:extent cx="342900" cy="57150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85pt;margin-top:9.8pt;width:26.95pt;height:44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0180</wp:posOffset>
                </wp:positionH>
                <wp:positionV relativeFrom="paragraph">
                  <wp:posOffset>131445</wp:posOffset>
                </wp:positionV>
                <wp:extent cx="342900" cy="396875"/>
                <wp:effectExtent l="17780" t="5715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down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3.4pt;margin-top:10.35pt;width:26.95pt;height:31.2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342900" cy="196850"/>
                <wp:effectExtent l="33655" t="5080" r="349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3.95pt;width:26.95pt;height:15.4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267075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 xml:space="preserve">ИФО ВВП: в 2011 году - 102,6%, 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в 2012 году – 102,7%, в 2013 году – 103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7.5pt;mso-wrap-distance-left:9.05pt;mso-wrap-distance-right:9.05pt;mso-wrap-distance-top:0pt;mso-wrap-distance-bottom:0pt;margin-top:8.65pt;mso-position-vertical-relative:text;margin-left:0pt;mso-position-horizontal-relative:text">
                <v:textbox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 xml:space="preserve">ИФО ВВП: в 2011 году - 102,6%, 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в 2012 году – 102,7%, в 2013 году – 103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64770</wp:posOffset>
                </wp:positionV>
                <wp:extent cx="3114675" cy="478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78155"/>
                        </a:xfrm>
                        <a:prstGeom prst="rect"/>
                        <a:solidFill>
                          <a:srgbClr val="CCFF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ИФО ВВП: в 2011 году – 103,4%, 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в 2012 году – 103,5%, в 2013 году – 104,2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5.25pt;height:37.65pt;mso-wrap-distance-left:9.05pt;mso-wrap-distance-right:9.05pt;mso-wrap-distance-top:0pt;mso-wrap-distance-bottom:0pt;margin-top:5.1pt;mso-position-vertical-relative:text;margin-left:269.25pt;mso-position-horizontal-relative:text">
                <v:fill opacity="16383.75f"/>
                <v:textbox>
                  <w:txbxContent>
                    <w:p>
                      <w:pPr>
                        <w:pStyle w:val="BodyText2"/>
                        <w:ind w:hanging="0"/>
                        <w:jc w:val="left"/>
                        <w:rPr/>
                      </w:pPr>
                      <w:r>
                        <w:rPr/>
                        <w:t xml:space="preserve">ИФО ВВП: в 2011 году – 103,4%,  </w:t>
                      </w:r>
                    </w:p>
                    <w:p>
                      <w:pPr>
                        <w:pStyle w:val="BodyText2"/>
                        <w:ind w:hanging="0"/>
                        <w:jc w:val="left"/>
                        <w:rPr>
                          <w:szCs w:val="24"/>
                        </w:rPr>
                      </w:pPr>
                      <w:r>
                        <w:rPr/>
                        <w:t>в 2012 году – 103,5%, в 2013 году – 104,2%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170815</wp:posOffset>
                </wp:positionV>
                <wp:extent cx="342900" cy="625475"/>
                <wp:effectExtent l="12700" t="5715" r="133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5320"/>
                        </a:xfrm>
                        <a:prstGeom prst="downArrow">
                          <a:avLst>
                            <a:gd name="adj1" fmla="val 50000"/>
                            <a:gd name="adj2" fmla="val 455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3.4pt;margin-top:13.45pt;width:26.95pt;height:49.2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67310</wp:posOffset>
                </wp:positionV>
                <wp:extent cx="342900" cy="530225"/>
                <wp:effectExtent l="13970" t="5715" r="152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280"/>
                        </a:xfrm>
                        <a:prstGeom prst="downArrow">
                          <a:avLst>
                            <a:gd name="adj1" fmla="val 50000"/>
                            <a:gd name="adj2" fmla="val 3864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85pt;margin-top:5.3pt;width:26.95pt;height:41.7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342900" cy="292100"/>
                <wp:effectExtent l="23495" t="5080" r="241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9.65pt;width:26.95pt;height:22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3105150" cy="2228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28850"/>
                        </a:xfrm>
                        <a:prstGeom prst="rect"/>
                        <a:solidFill>
                          <a:srgbClr val="CCFF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т вариант развития для Нижегородской области предполагает постепенное восстановление к 2012 году экономики до докризисного уровня по большинству показа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нный вариант принят за основу при формировании прогноза социально-экономического развития Нижегородской области на 2011-2013 г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4.5pt;height:175.5pt;mso-wrap-distance-left:9.05pt;mso-wrap-distance-right:9.05pt;mso-wrap-distance-top:0pt;mso-wrap-distance-bottom:0pt;margin-top:12.4pt;mso-position-vertical-relative:text;margin-left:269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т вариант развития для Нижегородской области предполагает постепенное восстановление к 2012 году экономики до докризисного уровня по большинству показате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Данный вариант принят за основу при формировании прогноза социально-экономического развития Нижегородской области на 2011-2013 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3105150" cy="1176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ижегородской области этот вариант развития экономики области не позволит в ближайшие три года преодолеть последствия кризиса и выйти с 2013 года на параметры развития, заложенные в Стратегии развития области на период до 202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2.6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ижегородской области этот вариант развития экономики области не позволит в ближайшие три года преодолеть последствия кризиса и выйти с 2013 года на параметры развития, заложенные в Стратегии развития области на период до 202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6470</wp:posOffset>
                </wp:positionH>
                <wp:positionV relativeFrom="paragraph">
                  <wp:posOffset>187325</wp:posOffset>
                </wp:positionV>
                <wp:extent cx="568960" cy="342900"/>
                <wp:effectExtent l="17145" t="5715" r="165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8800" cy="343080"/>
                        </a:xfrm>
                        <a:prstGeom prst="leftRightArrow">
                          <a:avLst>
                            <a:gd name="adj1" fmla="val 50000"/>
                            <a:gd name="adj2" fmla="val 33005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9966" stroked="t" o:allowincell="f" style="position:absolute;margin-left:576.1pt;margin-top:14.75pt;width:44.75pt;height:26.95pt;mso-wrap-style:none;v-text-anchor:middle;rotation:90" type="_x0000_t6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>Развитие области и района в прогнозном периоде будет определяться влиянием ряда факторов как внешнего, так и внутренне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шние факто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становление роста миров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билизация мировой экономики благотворно повлияет  на экономику России и, следовательно, на экономику области через внешний спрос, в том числе на основные виды экспорта: металлургическую продукцию, продукцию нефтеперарабо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конъюнктура на рынке сырье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тельством РФ в прогнозе социально-экономического развития до 2013 года определены следующие цены на нефть: в 2011 году в среднем - </w:t>
        <w:br/>
        <w:t xml:space="preserve">75 долларов США за баррель; в 2012 году – 78 долларов США за баррель; </w:t>
        <w:br/>
        <w:t xml:space="preserve">в 2013 году -  79 долларов США за баррел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менения налоговых условий и тарифов страховых взн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законодательстве РФ в прогнозируемом периоде касаются увеличения тарифов страховых взносов в государственные внебюджетные фонды с 26% до 34 % в 2011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могут отрицательно повлиять на финансовые результаты производственно-хозяйственной деятельности и привести к расширению применения «серых схем» в оплате тру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нок продовольст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климатические условия 2010 года могут существенно повлиять на развитие продовольственного рынка. Вызванный засухой неурожай зерновых может привести к вынужденному увеличению объемов импорта и росту цен на зерно и, как следствие, росту цен на отдельные продовольственные товары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фактор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ст доходов населения и потребительского с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уровня заработной платы в прогнозируемом периоде окажут влияние следующие фактор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ального сектора эконом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табильность исполнения доходной части бюджета, влияющая на возможность индексации оплаты труда работников бюджетной сфе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тика работодателей в отношении оплаты труда наемных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тимулов для развития и поддержки малого и среднего предпринимательства как института самозанятости и доходной самообеспеченности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енсии будет обеспечен реализацией Правительством РФ положений Федерального закона от 17 декабря 2001 года №173-ФЗ «О трудовых пенсиях в Российской Федерации» и Федерального закона от 15 декабря 2001 года  №166 –ФЗ «О государственном пенсионном обеспечении в Российской Федерации». В целом за 2011 -2013 годы предполагается, что средний размер трудовой пенсии увеличится в 1,3 раза.</w:t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Рост цен и тариф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темпов роста инфляции и индексов тарифов естественных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нополий (в среднем по области, в % к предыдущему году)</w:t>
      </w:r>
    </w:p>
    <w:p>
      <w:pPr>
        <w:pStyle w:val="PlainTex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263"/>
        <w:gridCol w:w="1440"/>
        <w:gridCol w:w="1260"/>
        <w:gridCol w:w="126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PlainTex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>
                <w:sz w:val="28"/>
                <w:szCs w:val="28"/>
              </w:rPr>
              <w:t>2011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lainTex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lainTex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(среднегодовой индекс потребительских цен  %)</w:t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-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b/>
                <w:sz w:val="28"/>
                <w:szCs w:val="28"/>
              </w:rPr>
              <w:t>Электроэнергия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ая энер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й газ</w:t>
            </w:r>
            <w:r>
              <w:rPr>
                <w:sz w:val="28"/>
                <w:szCs w:val="28"/>
              </w:rPr>
              <w:t xml:space="preserve"> (с учетом региональной составляющей) для на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й газ</w:t>
            </w:r>
            <w:r>
              <w:rPr>
                <w:sz w:val="28"/>
                <w:szCs w:val="28"/>
              </w:rPr>
              <w:t xml:space="preserve"> (с учетом региональной составляющей) для  всех категорий потребителей, кроме на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b/>
                <w:sz w:val="28"/>
                <w:szCs w:val="28"/>
              </w:rPr>
              <w:t>Коммунальные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ндекс изменения платы граждан за коммунальные услуги</w:t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3. Прогноз макроэкономических показателей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гноз развития реального сектора экономик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ромышленное производ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екущей структуре реального сектора экономики района основную долю занимает промышленность – почти 80 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объема выпускаемой продукции   составляет производство пищевых продуктов  - ОАО «Княгининское сухое молоко»-  более 80 %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изводство одежды – ЗАО «Княгининская швейная фабрика – около 20 %. В прогнозируемом периоде доля производства пищевых продуктов будет увеличиваться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ноз на 2011  год был рассчитан, исходя из тенденций прошлых лет, оценки на 2010 год, прогнозов основных промышленных предприятий района,  с учетом Комплексного плана модернизации моногорода Княгинино на 2010 -2020 годы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тгруженных товаров собственного производства  в 2011  году планируется в сумме 1084,1 млн. рублей, темп роста в сопоставимых ценах – 109,2  %, рост цен –  107  % . В 2013 году объем  отгруженных товаров прогнозируется в объеме 1656,2 млн.рублей.     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>Такая динамика производства будет обеспечена за счет роста на основных предприятиях района: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 ОАО «Княгининское сухое молоко» за счет реализации инвестиционного проекта: «Расширение и модернизация действующего производства по переработке молока»;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стабильность работы ЗАО «Княгининская швейная фабрика» зависит от объема заказов, полученных на торгах. На 2011 год торги еще не проводились, но ожидается, что заказами предприятие будет обеспечено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ой целью развития промышленности в прогнозируемом периоде района будет  являться обеспечение диверсификации и модернизация предприятий района, поддержка новых конкурентоспособных производств. Это будет осуществляться в соответствии с Комплексным планом модернизации  моногорода Княгинино на 2010-2020 годы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3.1.2. Сельское хозяйство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нозируется, что в 2011 году объем сельскохозяйственной продукции, произведенной в районе всеми категориями хозяйств, составит 616,5 млн.рублей, что в физическом выражении превысит уровень 2010 года на 3,4 %. Сельхозпредприятиями  будет произведено продукции в объеме 278 млн.рублей, темпы роста в сопоставимых ценах : в 2011 году -103,4 %,в 2012 г. -104,0 %, в 2013 -104,7 %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 отрасли  будет определяться реализацией мероприятий областной целевой программы «Развитие агропромышленного комплекса Нижегородской области» на период 2008-2012 годы, утвержденной Законом Нижегородской области от 8 апреля 2008 года №40-З, а также мероприятий, предусмотренных в программе развития производительных сил Княгинин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 программных  мероприятий и поддержки сельхозтоваропроизводителей в прогнозируемом периоде буду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вотноводства – увеличение валового производства молока, мяса, сохранение поголовья скота. За счет средств областного бюджета будет осуществляться поддержка сельхозтоваропроизводителей в виде компенсации части затрат на реализованное молоко и мясо крупного рогатого скота. Сельхозтоваропроизводители, проводящие модернизацию или строительство новых животноводческих помещений, будут получать указанную компенсацию в увеличенном размере. С 2011 года планируется государственная поддержка хозяйств, которые не занимаются животноводством, но хотели бы восстановить эту отрасль. Данное направление предполагает дотации в размере около 20 тыс.руб. на 1 скотоместо при строительстве новых и 10 тыс.руб. при реконструкции старых животноводческих фер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и инженерной инфраструктуры села. В 2011 -2013 годах в Нижегородской области планируется субсидирование на работы по проектированию и строительству дорог внутрихозяйственного назначения и подъездных путей к ферм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Укрепление материально-технической базы сельхозпроизводителей путем применения различных схем лизинга, льготного кредитования и других програм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Использование возможности программы «Социальное развитие села до 2012 года» для укрепления кадрового потенциала на селе. В 2010 году Правительством  Нижегородской области были внесены изменения в Порядок предоставления социальных выплат. Если в 2009 году выплаты участникам программы предоставлялись по очереди, которая формировалась в целом по области, с 2010 года очередность граждан, изъявивших желание улучшить жилищные условия с использование социальных выплат, устанавливается в разрезе райо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1.3. Рынок товаров и услуг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Княгининского района обеспечение жителей продуктами питания и промтоварами осуществляется предприятиями стационарной и мелкорозничной торговли, предприятиями общественного питания, организуются ярмарки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В районе функционирует более 100 предприятий розничной торговли и 21 общественного пит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екущем году открыто 4 магазина, одно предприятие общественного питания. 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ъем оборота розничной торговли рассчитан исходя из баланса денежных доходов и расходов населения, тенденций, сложившихся на потребительском рынке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2011 году оборот розничной торговли составит 327,1 млн.рублей с приростом физических объемов на 3,6 %. Прогнозируется, что в 2013 году оборот розничной торговли составит 420,9 млн.рублей, прирост физических объемов составит 6,4 % в 2012 году, 6,9 % в 2013 году.</w:t>
      </w:r>
    </w:p>
    <w:p>
      <w:pPr>
        <w:pStyle w:val="2"/>
        <w:spacing w:lineRule="auto" w:line="360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фактором, который должен позитивно повлиять на развитие этого сектора экономики, станет рост денежных доходов населения за счет повышения уровня заработной платы и увеличения среднего размера пенсий. Рост доходов населения окажет стимулирующее влияние на расширение платежеспособного спроса, прежде всего на социально значимые товары и услуги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3.1.4. Платные услуги  </w:t>
      </w:r>
    </w:p>
    <w:p>
      <w:pPr>
        <w:pStyle w:val="TextBodyIndent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е платных услуг большую долю занимают жилищно-коммунальные услуги, являющиеся обязательными к оплате, поэтому снижение объема платных услуг не ожидается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Объем платных услуг на 2011 год прогнозируется в сумме 72,1 млн. руб. с темпом роста в сопоставимых ценах 103,6 %. Прогноз на 2013 год составит 99,2 млн.рублей, прирост физических объемов составит 6,4 % в 2012 году, 6,9 % в 2013 году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величение объема жилищно-коммунальных услуг произойдет в основном за счет роста тарифов ( планируется увеличение данных услуг в 2011 году: на тепловую энергию не более 115 %, на электрическую энергию -110%, на газ -115 %, на холодную воду и водоотведение – не более 115 %)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3.1.5. Занятость и фонд оплаты труда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2011 году фонд оплаты труда (далее – ФОТ) составит 505,0 млн.руб. К 2013 году размер ФОТ составит 680,0 млн.руб. с ростом к уровню 2010 года в 1,5 раза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ФОТ Княгининского района</w:t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03955" cy="2810510"/>
            <wp:effectExtent l="0" t="0" r="0" b="0"/>
            <wp:docPr id="2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прогнозируемом периоде ФОТ в Княгининском  районе будет расти темпами, опережающими темпы инфляции, что позволит обеспечить рост реальной заработной платы: 2010 год -103,2 %, 2011 год -104,7 %, 2012 год -107,7 %, 2013 год -108,5 %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 часть фонда оплаты труда будет формироваться в организациях бюджетной сферы – почти 50 %, в промышленности – более 20 %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Важнейшей причиной, оказывающей  влияние  на темпы роста  объемов фонда оплаты труда, является сокращение численности работников, формирующих ФОТ. Так за 9 месяцев 2010 года численность сократилась на 144 человека в сельском хозяйстве, на 23 в торговле. Численность работников,  формирующих фонд оплаты труда,  планируется в 2011 году 3950 человек, это меньше 2010 года на 50 человек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снижения напряженности на рынке труда в области принята  ОЦП «О дополнительных мерах, направленных на снижение напряженности на рынке труда Нижегородской области в 2010 году». В текущем году район принимает активное   участие в данной Программе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организация оплачиваемых общественных работ  для занятых граждан, находящихся под риском увольнения -122 места для 3-х предприятий район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действие развитию малого предпринимательства и самозанятости -32 места;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казание адресной поддержки гражданам, ищущим работу – 8 мес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тажировка выпускников – 9 мес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программе в 2010 году район получил почти 4,0 млн.рублей средств федерального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итуации администрацией района принято постановление от 29.10.2010 г. №973 «Об утверждении плана мероприятий на 2010-2011 годы по повышению фонда оплаты труда и не допущению снижения численности работ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итуация на рынке труда контролируется и  большого увеличения численности безработных не прогнозируется. Оценка до конца года –1,5 %, до 2013 года выше не прогнозируется.</w:t>
      </w:r>
    </w:p>
    <w:p>
      <w:pPr>
        <w:pStyle w:val="TextBodyIndent"/>
        <w:spacing w:lineRule="auto" w:line="360"/>
        <w:ind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414"/>
        <w:jc w:val="center"/>
        <w:rPr/>
      </w:pPr>
      <w:r>
        <w:rPr>
          <w:b/>
          <w:sz w:val="28"/>
          <w:szCs w:val="28"/>
        </w:rPr>
        <w:t>3.1.6. Малое предпринимательство</w:t>
      </w:r>
    </w:p>
    <w:p>
      <w:pPr>
        <w:pStyle w:val="TextBodyIndent"/>
        <w:spacing w:lineRule="auto" w:line="360"/>
        <w:ind w:firstLine="414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является одним из наиболее активно развивающихся секторов экономики.</w:t>
      </w:r>
    </w:p>
    <w:p>
      <w:pPr>
        <w:pStyle w:val="TextBodyIndent"/>
        <w:spacing w:lineRule="auto" w:line="360"/>
        <w:ind w:firstLine="414"/>
        <w:rPr>
          <w:sz w:val="28"/>
          <w:szCs w:val="28"/>
        </w:rPr>
      </w:pPr>
      <w:r>
        <w:rPr>
          <w:sz w:val="28"/>
          <w:szCs w:val="28"/>
        </w:rPr>
        <w:t>Всего в районе зарегистрировано 486 предпринимательских структур: 51 малое предприятие со статусом юридического лица и 435 индивидуальных предпринима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 последнее время в районе открыто производство санитарно- гигиенической бумаги, введена в действие газозаправочная станция, открыта станция Государственного технического осмотра, предприятие общественного питания, ведется работа по организации производства брусчатки и облицовочного кирпича, бутилированной воды, рыбоводного предприят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держки малого и среднего предпринимательства буду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лагоприятной внешней среды для развития малого предприниматель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кредитно-финансовой поддерж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деятельности инфраструктуры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казанные направления нашли отражение в районной целевой программе «Развитие малого и среднего предпринимательства в Княгининском районе» на период 2011-2015 годы, утвержденной постановлением администрации Княгининского района от 07.10.2010 г. № 878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у к 2013 году  количество субъектов малого предпринимательства увеличится на 68 единиц и составит 543.</w:t>
      </w:r>
    </w:p>
    <w:p>
      <w:pPr>
        <w:pStyle w:val="TextBodyIndent"/>
        <w:spacing w:lineRule="auto" w:line="360"/>
        <w:ind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3.2. Социальная сфера</w:t>
      </w:r>
    </w:p>
    <w:p>
      <w:pPr>
        <w:pStyle w:val="TextBodyIndent"/>
        <w:spacing w:lineRule="auto" w:line="360"/>
        <w:ind w:firstLine="41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1. В сфере культуры, спорта</w:t>
      </w:r>
    </w:p>
    <w:p>
      <w:pPr>
        <w:pStyle w:val="TextBodyIndent"/>
        <w:spacing w:lineRule="auto" w:line="360"/>
        <w:ind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Основная цель развития данной сферы – создание условий для реализации права жителей района на занятия физической культурой и спортом, сохранение и преумножение культурного и духовного наследия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культуры и спорта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укрепление материально-технической базы учреждений культуры и спорта,  проведение капитального ремонта  домов культуры;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ропаганда лучших образцов культуры и искусства;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хранение и развитие библиотечного дела в районе;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ствование обновлению книжного фонда;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дернизация и преобразование сельских библиотек в информационные центры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дальнейшее развитие массового спорта  детского и юношеского профиля;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продолжение строительства спортивных площадок в городе и сельской местности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эффективной деятельности действующих спортивных сооружений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, обеспечивающих приток молодых специалистов в сферу культуры и спорта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достройка Дома культуры в городе Княгинино (в ОЦП «Развитие социальной и инженерной инфраструктуры как основы повышения качества жизни населения Нижегородской области на 2011-2013 годы» на 2013 год заложено 22,2 млн.руб.)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3.2.2. В сфере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развития системы образования Княгининского района на 2011 год – обеспечение общедоступного и бесплатного дошкольного, начального, основного и полного общего образования, создание условий для развития гражданственности и патриотизма в молодежной среде, сохранение и развитие материально- технической базы образовательных учреж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образов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бразовательных учреждений райо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ционального проекта «Образование» через систему государственных 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ая работа по подготовке выпускников 11 классов к сдаче ЕГЭ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разовательных учреждений, активно внедряющих инновационные образовательные пр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лучших учителей, воспитателей МДОУ за педагогическое мастерство и значительный вклад в образов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образовательных учрежд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одернизация материально-технической базы,  оснащение образовательных учреждений современным учебно- лабораторным и спортивным оборудование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должение участия в программе «Социально- экономическая поддержка молодых специалистов, работающих в учреждениях образования, здравоохранения, спорта и культуры  Нижегородской области» для привлечения молодых специалис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й программе «Школьный автобус» на условиях софинансир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ензирование МДОУ детский сад №2 «Светлячок», детский сад №4 «Улыбка», детский сад №3 «Сказка», детский сад №1 «Теремок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офессиональной компетенции педагогов через участие в системе курсовой подготов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воспит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плата дополнительного вознаграждения педагогам за классное руковод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ка инициативных, способных и талантливых детей через развитие олимпийского движения, участие в районном конкурсе «Лучший ученик года», областных конкурсах и проектах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3.2.3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 сфере здравоохранения</w:t>
      </w:r>
    </w:p>
    <w:p>
      <w:pPr>
        <w:pStyle w:val="TextBody"/>
        <w:spacing w:lineRule="auto" w:line="360" w:before="120" w:after="0"/>
        <w:ind w:firstLine="540"/>
        <w:jc w:val="both"/>
        <w:rPr/>
      </w:pPr>
      <w:r>
        <w:rPr>
          <w:b w:val="false"/>
          <w:sz w:val="28"/>
          <w:szCs w:val="28"/>
          <w:u w:val="none"/>
        </w:rPr>
        <w:t>Основная цель развития системы  здравоохранения района на ближайшую перспективу - повышение качества и доступности медицинской помощи для широких слоев населения. Основные направления развития системы здравоохранения: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ализация плана сокращения неэффективных расходов: реструктуризация коечного фонда, снижение уровня госпитализации, сокращение длительности пребывания пациента на койке, то есть приведение объемов стационарной медицинской помощи в соответствие с федеральными нормативами;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 xml:space="preserve">-модернизация системы здравоохранения в первую очередь с участием федерального бюджета: укрепление материально-технической базы (приобретение оборудования, проведение капитального ремонта) внедрение стандартов оказания медицинской помощи и современных информационных систем;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крепление кадрового потенциала: участие в областной целевой программе «Социально- экономическая поддержка молодых специалистов, работающих в учреждениях образования, здравоохранения, спорта и культуры  Нижегородской области»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нягининского района Нижегородской области</w:t>
      </w:r>
    </w:p>
    <w:p>
      <w:pPr>
        <w:pStyle w:val="TextBodyIndent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«___»_________№______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бюджетообразующие показател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Княгининского района на 2011 год и на период   до 2013 год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1800"/>
        <w:gridCol w:w="1080"/>
        <w:gridCol w:w="1080"/>
        <w:gridCol w:w="10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д.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, согласованная с Министерством эконом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, согласованный с Министерством экономик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(по крупным и средним предприятиям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е хозяйство ( 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ные услуг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сельского хозяйства (хозяйства всех категорий: сельхозпредприятия, КФХ, ЛПХ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7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до налогообложения прибыльных предприятий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с учетом малых, учитываемых статисти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по территории формирующих 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7:00Z</dcterms:created>
  <dc:creator>Admin</dc:creator>
  <dc:description/>
  <cp:keywords/>
  <dc:language>en-US</dc:language>
  <cp:lastModifiedBy>Ольга Александровна</cp:lastModifiedBy>
  <cp:lastPrinted>2010-11-15T13:09:00Z</cp:lastPrinted>
  <dcterms:modified xsi:type="dcterms:W3CDTF">2011-06-29T06:51:00Z</dcterms:modified>
  <cp:revision>20</cp:revision>
  <dc:subject/>
  <dc:title> ВВЕДЕНИЕ </dc:title>
</cp:coreProperties>
</file>